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А Л І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 угоди між Департаментом освіти і науки Запорізької ОДА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ом ЗОО ППОНУ на 2021-20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р. у І півріччі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36"/>
        <w:gridCol w:w="1440"/>
        <w:gridCol w:w="1933"/>
        <w:gridCol w:w="4253"/>
        <w:gridCol w:w="2840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розділу угоди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пунктів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 положень угод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о частко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иконан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і поло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1.7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дії уг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умов для забезпечення стабільного розвитку галузі освіти і науки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(3.1.7., 3.1.16., 3.3.5., 3.3.12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4.1.7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виробничих, трудових відносин. Режим праці та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(5.1.11., 5.1.12., 5.3.14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5.3.2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ування і оплата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6.1.3., 6.1.7., 6.1.10., 6.3.15., 6.3.25., 6.3.28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рона праці, медичне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7.1.8., 7.4.1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гарантії, пільги, компенс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(8.1.7., 8.1.16., 8.4.1., 8.4.7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8.3.12.)</w:t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оціального партн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уг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 (93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(6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(1%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6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0:00Z</dcterms:created>
  <dc:creator>USER</dc:creator>
  <dc:description/>
  <cp:keywords/>
  <dc:language>en-US</dc:language>
  <cp:lastModifiedBy>Doba</cp:lastModifiedBy>
  <cp:lastPrinted>2023-12-13T11:37:00Z</cp:lastPrinted>
  <dcterms:modified xsi:type="dcterms:W3CDTF">2024-06-13T12:07:00Z</dcterms:modified>
  <cp:revision>34</cp:revision>
  <dc:subject/>
  <dc:title>                                                                               </dc:title>
</cp:coreProperties>
</file>